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АО «Бывал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ительный зав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лексеева С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/_____/_________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 энергосбережениЕ и повышениЕ энергетической эффективности ПРИ ОСУЩЕСТВЛЕНИИ ПРОИЗВОД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ывалов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5 – 2019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 энергосбережениЕ и повышениЕ энергетической эффективности ПРИ ОСУЩЕСТВЛЕНИИ ПРОИЗВОД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ывалов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5 – 2019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9260698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долгосрочной целево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при осуществлении производственной деятельности ОАО «Бываловский машиностроительный завод» на 2014-2019 г.г.» (далее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.05.2010 № 340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егиональной энергетической комиссии Вологодской области от 31.03.2014 № 59 «Об установлении требований к программам в области энергосбережения и повышения энергетической эффективности организаций, оказывающих услуги по передаче электрической энергии на территории Вологодской области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ываловский машиностроительный завод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ОАО «Бываловский машиностроительный завод» №  12-Э от 20.06.2014 г. Генеральный директор Алексеева С. 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лавного энергетика ОАО «Бываловский машиностроительный завод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ловное выполнение требований законодательства Российской Федерации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 структуре потерь электроэнергии при передач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ехнологических расходов электроэнергии на ее передачу, в том числе на энергопотребление собственных и хозяйственных нужд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рограммы - 2015 – 2019 годы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 или основных мероприятий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нвестиционной программы, направленные на повышение энергетической эффектив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ввод в работу устройств компенсации реактив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оводов на перегруженных линия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монтной программы, направленные на повышение энергетической эффектив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едогруженных силовых трансформатор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оводов на перегруженных ЛЭП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 на собственные и хозяйственные нужд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лавного энергетика ОАО «Бываловский машиностроительный завод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рограммы с 2015 по 2019 год:</w:t>
            </w:r>
          </w:p>
          <w:p>
            <w:pPr>
              <w:pStyle w:val="ConsPlusCell1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тыс. рублей (по ремонтной программе). </w:t>
            </w:r>
          </w:p>
          <w:p>
            <w:pPr>
              <w:pStyle w:val="ConsPlusCell1"/>
              <w:ind w:lef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ind w:lef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lef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ереход на приборный учет при расчетах организаций-потребителей энергоресурсов в соответствии с правилами оптового и розничного рынка электроэнерг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нергетических паспортов, актов энергетических обследований; установленных норматив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энергосбережение и повышение энергетической эффективности при передаче и потреблении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тносительных потерь при передаче электрической энергии по электрическим сетям на 30 % по сравнению с 2011 (базовым) год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потерь электроэнергии и ресурсов на хозяйственные нуж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Региональной энергетической комиссией Вологодской области. Руководитель программы ежеквартально до 30 числа месяца, следующего за отчетным кварталом, представляет председателю РЭК информацию о выполнении мероприятий программы, содержащую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.</w:t>
            </w:r>
          </w:p>
          <w:p>
            <w:pPr>
              <w:pStyle w:val="ConsPlusNormal"/>
              <w:widowControl/>
              <w:ind w:left="2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ind w:left="0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92606986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актический баланс электроэнергии за 2013 год в кВт. ОАО «Бываловский машиностроительный завод» представлен ниже: </w:t>
      </w:r>
    </w:p>
    <w:p>
      <w:pPr>
        <w:pStyle w:val="Style26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highlight w:val="green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9"/>
        <w:gridCol w:w="1961"/>
        <w:gridCol w:w="1799"/>
        <w:gridCol w:w="1326"/>
        <w:gridCol w:w="1615"/>
      </w:tblGrid>
      <w:tr>
        <w:trPr>
          <w:trHeight w:val="15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в сеть ОАО «БМЗ» кВ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ущено из сети потребителям «ВСК» 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ущено в сети смежной сетевой организации «ВОКЭ» кВ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ри в сетях ОАО «БМЗ» кВ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ри сумма/руб. ОАО «БМЗ»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3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2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5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76,0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5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98,03</w:t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3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4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7,0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9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9,1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8,47</w:t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8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14,5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8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7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3,8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4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5,60</w:t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7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8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56,1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9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96,2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2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59,53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5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5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6,5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686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9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975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2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971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нергосбережение для электросетевой организации ОАО «Бываловский машиностроительный завод» г. Вологда, заключается, прежде всего, в сокращении расходов электроэнергии на ее транспортировку (сокращении потерь электроэнергии). В компании ведется постоянная планомерная работа, повышающая эффективность передачи и распределения электро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нижение потерь электроэнергии в электрических сетях – сложная комплексная проблема, требующая капитальных вложений, постоянного внимания персонала, его высокой квалификации, юридической грамотности и заинтересованного участия в эффективном решении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ить эту проблему без системного подхода, отдельными мерами, а особенно недооценка этой проблемы приводит к тому, что данная проблема остается одной из самых главных для сетев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тих целях должен осуществляться комплекс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) оптимизация режимов работы электрических сетей (организационные мероприят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) замена электрооборудования (технические мероприят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) мероприятия по совершенствованию систем расчетного и технического учета э/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) повышение качества электроэнергии в соответствии с установленными ГОСТ 13109-97 «Нормы качества электрической энергии в системах электроснабжения общего назнач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тимизация потерь при передаче электрической энергии всегда считалась важной задачей. В 2010 году показатель «потери электрической энергии» стал одним из ключевых показателей экономики ОАО «Бываловский машиностроительный завод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блице 2 </w:t>
      </w:r>
      <w:r>
        <w:rPr>
          <w:rFonts w:cs="Times New Roman" w:ascii="Times New Roman" w:hAnsi="Times New Roman"/>
          <w:spacing w:val="4"/>
          <w:sz w:val="28"/>
          <w:szCs w:val="28"/>
        </w:rPr>
        <w:t>приведены основные результаты производственной деятель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АО «Бываловский машиностроительный завод» 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период с 2010 -2013 год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намика изменения баланса электро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нижения потерь за период 2010÷2015 г.г.</w:t>
      </w:r>
    </w:p>
    <w:p>
      <w:pPr>
        <w:pStyle w:val="Style26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863"/>
        <w:gridCol w:w="866"/>
        <w:gridCol w:w="889"/>
        <w:gridCol w:w="970"/>
        <w:gridCol w:w="936"/>
        <w:gridCol w:w="992"/>
      </w:tblGrid>
      <w:tr>
        <w:trPr>
          <w:trHeight w:val="4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лан)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ередачи электрической энергии, млн. кВт*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7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4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5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085</w:t>
            </w:r>
          </w:p>
        </w:tc>
      </w:tr>
      <w:tr>
        <w:trPr>
          <w:trHeight w:val="40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й отпуск электрической энергии млн. кВт*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6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4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0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958</w:t>
            </w:r>
          </w:p>
        </w:tc>
      </w:tr>
      <w:tr>
        <w:trPr>
          <w:trHeight w:val="4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терь - фактические потери млн. кВт*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27</w:t>
            </w:r>
          </w:p>
        </w:tc>
      </w:tr>
      <w:tr>
        <w:trPr>
          <w:trHeight w:val="40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потери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80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ов э/энергии, расчеты за которую осуществляются с использованием приборов учет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нижение потерь электроэнергии в электрических сетях  -  основной путь повышения энергетической эффективности ОАО «Бываловский машиностроительный зав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ность между количеством электроэнергии, поступившей в сеть от производителей электроэнергии и полученной потребителями (полезный отпуск),  называют потерями электро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тери подразделяются на технологические и коммерческ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мерческие потери обусловлены безучетным и бездоговорным потреблением электроэнергии, а также применением потребителями приборов, которые в силу истекшего срока службы допускают высокую погрешность учета электро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задачей сетевой организации ОАО «Бываловский машиностроительный завод» для повышения экономической эффективности является снижение коммерческих потерь и повышение достоверности данных по передаче электроэнергии потребителям. Для повышения достоверности учета электроэнергии необходимо своевременно проводить поверку расчетных средств учета (приборов учета, измерительных трансформаторов тока и напряжения), установленных в точках приема электроэнергии от генерирующих компаний и расчетных средств учета, установленных в точках поставки электроэнергии потреб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жным фактором, влияющим на достоверность учета электроэнергии является тип расчетных приборов учета и их класс точ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ологические потери электроэнергии при ее передаче по электрическим сетям включают в себя: 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технические потери в линиях и оборудовании электрических сетей, обусловленные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 и состоят из потерь,  не зависящих от величины передаваемой мощности (нагрузки) – условно – постоянных потерь, и потерь, объем которых зависит от величины передаваемой мощности (нагрузки) – нагрузочных  (переменных) поте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анализа данных таблицы 2 следует, что с 2010 по 2014 год имела место положительная динамика эффективной передачи электроэнергии: рост объемов передачи электроэнергии сопровождался существенным снижением расходов на ее передачу. За эти четыре года при росте поступления электроэнергии в сети удалось снизить фактические потери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,13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лн. кВт*ч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,1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лн. кВт*ч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%, или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кВт*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существенных результатов удалось достигнуть за счет целенаправленной работы по повышению эффективности пере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а балансов электроэнергии и формирование структуры потер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программ мероприятий по снижению потерь и ее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я АИИСКУЭ на розничном рынке электроэнер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программ по проверке и замене приборов учета у потреб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у и ликвидации очагов коммерческих потерь на высоком напряж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птимальной величины загрузки трансформа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фазных напряжений и нагруз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011 по 2012 год впервые был проведен энергоаудит. В рамках этой работы было сдела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энергетический паспор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труктура потерь при передаче электроэнер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2 года ОАО «Роскоммунэнерго» оказывает техническую помощь по расчету технологических потерь с составлением экспертного за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 года формируются ежемесячные балансы электроэнергии с полной структурой потерь. Выполненная подготовка позволила доказательно рассчитывать норматив потерь на регулируемый период, начиная с 201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ы снижения потерь электроэнергии имеются и в настоящее время. </w:t>
      </w:r>
    </w:p>
    <w:p>
      <w:pPr>
        <w:pStyle w:val="Normal"/>
        <w:autoSpaceDE w:val="false"/>
        <w:spacing w:lineRule="auto" w:line="240" w:before="480" w:after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ервы снижения потерь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нижения фактических потерь за период 2015-2019 гг. Программой  предусматривается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бота по контролю за эксплуатационным и техническим состоянием приборов учета, установка более совершенных средств измерений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еспечение снятия показаний, расчетов и контроля оплаты за электроэнергию с помощью АИИС КУЭ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работы по анализу очагов потерь и рейдов по выявлению неучтенного электропотребления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мена и модернизация приборов учета и трансформаторов тока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тимизация режимов работы электрических сетей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ожительной динамики снижения значения потерь электроэнергии в электрических сетях,  ОАО «Бываловский машиностроительный завод» планирует  в 2015-2019 г.г. совершенствовать прежние, а в последующие годы на основе проведенного энергоаудита и разработанных программ энергосбережения находить новые мероприятия по снижению потер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чета  в основном сформировалась в 70-х годах с существенными недостат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ета на стороне высокого напряжения большинства подста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счетчиков расчетного учета к трансформаторам тока с существенно завышенной погреш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е номинальных параметров трансформаторов тока над фактическими нагруз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ля учета электроэнергии у потребителей счетчиков индукционного типа класса точности 2,5 и т. д.</w:t>
      </w:r>
    </w:p>
    <w:p>
      <w:pPr>
        <w:pStyle w:val="Normal"/>
        <w:shd w:fill="FFFFFF" w:val="clear"/>
        <w:spacing w:lineRule="atLeast" w:line="315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реконструкция системы учета АИИСКУЭ привела к снижению недоучета в этой части. Результаты измерений ИИС «Пирамида» позволяют определить величины учётных показателей, используемых в финансовых расчётах на оптовом рынке электроэнергии, розничном рынке электроэнергии и в двухсторонних договорах между поставщиками и потребителями. ИИС «Пирамида» предназначена для создания многоуровневых автоматизированных информационно-измерительных систем (АИИС) комплексного учёта энергоносителей, в частности, систем коммерческого учёта электроэнергии и мощности (АИИС КУЭ), а также для использования в комплексах устройств телемеханики многофункциональных и автоматизированных системах управления технологическим процессом (АСУ ТП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ind w:left="0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92606987"/>
      <w:bookmarkEnd w:id="2"/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ее реал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повышение энергетической эффективности при передаче и потреблении энергетических ресурсов, повышение энергетической эффективности технологических процессов предприятия, сбережение потребляемых ресурсов, и, как следствие, получение экономического эф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Для достижения поставленной цели в ходе реализации Программы коллективу ОАО «Бываловский машиностроительный завод» необходимо решить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 организационно-технических мероприятий по управлению энергосбережением, в том числе создать систему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актику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энергетических обследований и ведение энергетических паспо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чет всего объема потребляемых энергетических ресур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объем расходов энергопотребление на хозяйственные нуж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ормирование и установление обоснованных лимитов потребления энергетических ресурсов.</w:t>
      </w:r>
    </w:p>
    <w:p>
      <w:pPr>
        <w:pStyle w:val="2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этого необходимо провести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обеспечить контроль соблюдения требований нормативных актов по ресурсоэнергосбереж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непроизводительный расход энергоресурсов за счет внедрения системы перспективных технических регламентов, стандартов и норм расхода энерго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и учет расхода электроэнергии, развивать инновационную деятельность по внедрению энергосберегающего оборудования, техники и технологий в производственных отдел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показатели энергоэффективности приборов и оборудования, при закупках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энергосберегающие мероприятия (проведение энергетических обследований, составление энергетических паспорт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замену устаревшего оборудования на эффективное оборудование нового поколения на объектах, где потребляются энергетические 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замену оборудования, приборов, светильников на менее энергоемк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лучаи нерационального использования электрической энергии, несанкционированного подключения к источникам энергоресурсов, несоблюдения норм и правил при проектировании объектов, в процессе эксплуатации которых используются энергетические 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рограммы учебных курсов по повышению квалификации работников предприятия основы эффективного использования энергетически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систематические мероприятия по информационному обеспечению и пропаганде энергосбере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ализация Программы предусмотрена в период с 2015 по                    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ind w:left="0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92606988"/>
      <w:bookmarkEnd w:id="3"/>
      <w:r>
        <w:rPr>
          <w:rFonts w:cs="Times New Roman" w:ascii="Times New Roman" w:hAnsi="Times New Roman"/>
          <w:b/>
          <w:sz w:val="28"/>
          <w:szCs w:val="28"/>
        </w:rPr>
        <w:t>Целевые показател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требований Федерального закона №261-ФЗ от 23.11.2009 г. настоящая программа предполагает применение следующих целевых показателей на период 2015-2019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евые показатели энергосбережения и повышения энергетической эффективности ОАО Бываловский машиностроительный за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4"/>
        <w:gridCol w:w="990"/>
        <w:gridCol w:w="828"/>
        <w:gridCol w:w="829"/>
        <w:gridCol w:w="828"/>
        <w:gridCol w:w="829"/>
        <w:gridCol w:w="76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ащенность зданий, строений, сооружений, находящихся в собственности территориальных сетевых организаций, приборами учета используемых воды, природного газа, тепловой энергии, электрической энергии                    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ической энерг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пловой энерг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лодной и горячей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нижение фактического процента технологического расхода электрической энергии  при ее передаче по отношению к нормативу технологического расхода в предшествующем году реализации программы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удельного расхода электрической на собственные нужды подстанций сетевой организации на 1 условную единицу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ой не предусмотрено достижение показателе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ой не предусмотрено достижение показателе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ой не предусмотрено достижение показателе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удельного расхода электрической энергии в зданиях, строениях, сооружениях, находящихся в собственности (аренде) сетевой организации на 1 кв. м площади указанных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удельного расхода тепловой энергии в зданиях, строениях, сооружениях, находящихся в собственности (аренде) сетевой организации на 1 куб.м объема указанных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кращение удельного расхода горюче-смазочных материалов, используемых для оказания услуг по передаче электрической энергии сетевой организации  на 1 условную единицу оборудования подстанций и электрических сетей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нз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М для передачи электрической энергии по сетям на                                ОАО "Бываловский машиностроительный завод" не используют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состоят из реализации целевой программы и мероприятий по энергосбережению и повышению энергетической эффективности, которые финансируются из собственных источни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реализации программы с 2015 по 2019 год, составляет 300 тыс.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/>
        <w:t>Таблица 4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24"/>
        <w:gridCol w:w="1268"/>
        <w:gridCol w:w="1357"/>
        <w:gridCol w:w="1623"/>
        <w:gridCol w:w="152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млн. руб.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 финансирования: собствен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392606990"/>
      <w:bookmarkEnd w:id="4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о источникам финансирования и годам реализации приведено в таблице 5.</w:t>
      </w:r>
    </w:p>
    <w:p>
      <w:pPr>
        <w:pStyle w:val="Style26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7"/>
        <w:gridCol w:w="3119"/>
        <w:gridCol w:w="2663"/>
        <w:gridCol w:w="3464"/>
        <w:gridCol w:w="2094"/>
      </w:tblGrid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 задачи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оведение мероприятия (руб.)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 от проведе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/сокращение удельного расхода электрической энергии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мероприятия*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энергосервисных догов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технологических потер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йдов по выявлению безучетного потребления электроэнерг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фактов безучетного или бездоговорного потребления электроэнерги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  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редложений по установке приборов учета электроэнергии потребителям (поверка приборов учета либо их замена на новы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обязанностей сетевой организации по оснащению приборами учета (коллективными или индивидуальными) различных категорий потребителе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 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ребований ст.13 Федерального закона №261-ФЗ  "Об энергосбережении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а мероприятий по оптимизации энергопотребления в зданиях, строениях, сооружениях, находящихся в собственности (аренде) сетев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варительная проработка технико-экономических показателей, определение затрат на реализацию, принятие решений об источниках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ы сокращения технологического расхода (потерь) электрической энергии в электрических сетях, используемых для оказания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варительная проработка технико-экономических показателей, определение затрат на реализацию, принятие решений об источниках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ием в собственность Вологодской области бесхозяйных объектов электросетев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уемого Нормами и Правилами технического состояния электрических сетей, снижение безучетного бездоговорного потребления электроэнерг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й при выявлении данных се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ция ЛЭП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технических потерь электроэнергии в связи улучшением технических характеристик ЛЭП, уменьшение недоотпуска электроэнергии в связи с технологическими нарушениям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8300  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8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нагрузок фаз в электрических сетях</w:t>
            </w:r>
            <w:r>
              <w:rPr>
                <w:rStyle w:val="Appleconvertedspace"/>
                <w:rFonts w:cs="Arial" w:ascii="Arial" w:hAnsi="Arial"/>
                <w:color w:val="010101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тимизация режимов работы оборудования путем переключения части абонентов с перегруженных фаз на недогруж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поставляемой электрической энергии, снижение потерь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од из работы силовых трансформаторов в период минимума нагрузо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потерь холостого хода силовых трансформаторов, оптимизация режимов работы оборудования 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еличины потерь электроэнерги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нергетического обследования вводимых в эксплуатацию, строений, сооруж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энергопотребления в зданиях, строениях, сооружениях находящихся в собственности предприяти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й при введении в эксплуатацию новых строений и сооружений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ребований ст. 16 гл. 4 Федерального закона № 261-ФЗ «Об энергосбережении и о повышении энергетической эффективности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вводимых в эксплуатацию зданий, строений, при эксплуатации которых используются энергетические ресурсы ( в том числе временных объектов), приборами учета используемых воды, природного газа, тепловой энергии,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лючение безучетного потребления энергоресурсов  и проведение эффективного мониторинга за энергопотреблением вводимых зданиях и строениях 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й при введении в эксплуатацию новых строений и сооружений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требуемого ежегодного снижения потребления (3%) электроэнергии, тепловой энергии, природного газа и воды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9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трат на проведение мероприятий энергосбережения: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00  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Полностью указать данные по организационным мероприятиям не представляется возможным по причинам: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. Этот вид мероприятий носит комплексный характер, т.е. направлен на организацию процесса по экономии нескольких видов энергоресурсов. Поэтому экономический эффект учтен непосредственно в конкретных целевых мероприятиях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анные мероприятия в основном без затратные или минимально затратные, поэтому по срокам окупаемости, сложившимся здесь, расчетные формулы не могут быть использован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92606991"/>
      <w:bookmarkEnd w:id="5"/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следующих основны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рациональное использование энергетически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нергетических ресурсов с учетом ресурсных, технологических, экологических и социальн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вергается корректировке исходя из возможностей доходной базы необходимой валовой выручки ОАО «Бываловский машиностроительный завод» на очередной финансовый год, а также в случае предоставления дополнительных источников финансирования на реализацию Програм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jc w:val="both"/>
        <w:outlineLvl w:val="0"/>
        <w:rPr/>
      </w:pPr>
      <w:bookmarkStart w:id="6" w:name="__RefHeading___Toc392606992"/>
      <w:bookmarkEnd w:id="6"/>
      <w:r>
        <w:rPr>
          <w:rFonts w:cs="Times New Roman" w:ascii="Times New Roman" w:hAnsi="Times New Roman"/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Региональной энергетической комиссией Волог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ежеквартально до 30 числа месяца, следующего за отчетным кварталом, представляет председателю РЭК информацию о выполнении мероприятий программы, содержащую анализ положительных результатов, а также причины недостатков и нерешенных проблем (включая информацию о качестве и комплектности полученного оборудования, техники, дате ввода их в эксплуатацию, об использовании их по назначению и т.д.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392606993"/>
      <w:bookmarkEnd w:id="7"/>
      <w:r>
        <w:rPr>
          <w:rFonts w:cs="Times New Roman" w:ascii="Times New Roman" w:hAnsi="Times New Roman"/>
          <w:b/>
          <w:sz w:val="28"/>
          <w:szCs w:val="28"/>
        </w:rPr>
        <w:t>Оценка эффективности 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ереход на приборный учет при расчетах за хозяйственные нужды по видам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приборами расчетного учета в соответствии с правилами коммерческого учета на оптовом и розничном рынке согласн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ое наличие энергетических паспортов, актов энергетических обследований; установленных нормативов энергоресурсо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тносительных потерь при передаче электроэнергии на 30 % по сравнению с 2011 г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тносительных потерь электроэнергии на собственные нужды подстанций на 4,69 % по сравнению с 2011 г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о плановая экономия финансовых средств за период реализации программы, расходуемых на потребление энергетических ресурсов к 2019 году может с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0,12 </w:t>
      </w:r>
      <w:r>
        <w:rPr>
          <w:rFonts w:cs="Times New Roman" w:ascii="Times New Roman" w:hAnsi="Times New Roman"/>
          <w:sz w:val="28"/>
          <w:szCs w:val="28"/>
        </w:rPr>
        <w:t>млн. руб (ежегодно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392606994"/>
      <w:bookmarkEnd w:id="8"/>
      <w:r>
        <w:rPr>
          <w:rFonts w:cs="Times New Roman" w:ascii="Times New Roman" w:hAnsi="Times New Roman"/>
          <w:b/>
          <w:sz w:val="28"/>
          <w:szCs w:val="28"/>
        </w:rPr>
        <w:t>Пропаганда эффективного использования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е организации ОАО «Бываловский машиностроительный завод» эффективное использование энергетических ресурсов и проведение мероприятий в сфере энергосбережения и повышения энергетической эффективности осуществляются пут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требителям энергетических ресурсов информации по правовому обеспечению энергосбережения и повышения энергетической эффектив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а и распространения информации об эффективном использовани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информирование коллектива и потребителей электрической энергии о необходимости энергосбережения и энергоэффективности в рамках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26069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аспорт долгосрочной целевой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одержание проблемы и обоснование необходимости ее решения программными методам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новные цели и задачи Программы, сроки ее реализ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евые показатели энергосбережения и повышения энергетической эффектив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истема программных мероприятий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………………………………………..1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еханизм реализации Программ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онтроль за ходом реализации Программ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ценка эффективности и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926069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опаганда эффективного использования энергетических ресурс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0:00Z</dcterms:created>
  <dc:creator>saukkonen</dc:creator>
  <dc:description/>
  <cp:keywords/>
  <dc:language>en-US</dc:language>
  <cp:lastModifiedBy>Manager3</cp:lastModifiedBy>
  <cp:lastPrinted>2014-07-17T11:12:00Z</cp:lastPrinted>
  <dcterms:modified xsi:type="dcterms:W3CDTF">2014-07-17T07:47:00Z</dcterms:modified>
  <cp:revision>7</cp:revision>
  <dc:subject/>
  <dc:title>Утверждаю</dc:title>
</cp:coreProperties>
</file>